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PMingLiU;新細明體"/>
          <w:b/>
          <w:bCs/>
          <w:sz w:val="36"/>
          <w:szCs w:val="36"/>
          <w:lang w:eastAsia="zh-TW"/>
        </w:rPr>
        <w:t>中南財經政法大學</w:t>
      </w:r>
      <w:r>
        <w:rPr>
          <w:rFonts w:eastAsia="PMingLiU;新細明體" w:cs="宋体;SimSun" w:ascii="宋体;SimSun" w:hAnsi="宋体;SimSun"/>
          <w:b/>
          <w:bCs/>
          <w:sz w:val="36"/>
          <w:szCs w:val="36"/>
          <w:lang w:eastAsia="zh-TW"/>
        </w:rPr>
        <w:t>2012</w:t>
      </w:r>
      <w:r>
        <w:rPr>
          <w:rFonts w:ascii="宋体;SimSun" w:hAnsi="宋体;SimSun" w:cs="宋体;SimSun" w:eastAsia="PMingLiU;新細明體"/>
          <w:b/>
          <w:bCs/>
          <w:sz w:val="36"/>
          <w:szCs w:val="36"/>
          <w:lang w:eastAsia="zh-TW"/>
        </w:rPr>
        <w:t>年面向</w:t>
      </w:r>
      <w:r>
        <w:rPr>
          <w:rFonts w:ascii="宋体;SimSun" w:hAnsi="宋体;SimSun" w:cs="宋体;SimSun"/>
          <w:b/>
          <w:bCs/>
          <w:sz w:val="36"/>
          <w:szCs w:val="36"/>
        </w:rPr>
        <w:t>香港、澳门、台湾地区招收博士学位研究生</w:t>
      </w:r>
      <w:r>
        <w:rPr>
          <w:rFonts w:ascii="宋体;SimSun" w:hAnsi="宋体;SimSun" w:cs="宋体;SimSun" w:eastAsia="PMingLiU;新細明體"/>
          <w:b/>
          <w:bCs/>
          <w:sz w:val="36"/>
          <w:szCs w:val="36"/>
          <w:lang w:eastAsia="zh-TW"/>
        </w:rPr>
        <w:t>專業目錄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PMingLiU;新細明體"/>
          <w:bCs/>
          <w:szCs w:val="21"/>
          <w:lang w:eastAsia="zh-TW"/>
        </w:rPr>
        <w:t>單位代碼：</w:t>
      </w:r>
      <w:r>
        <w:rPr>
          <w:rFonts w:eastAsia="PMingLiU;新細明體" w:cs="宋体;SimSun" w:ascii="宋体;SimSun" w:hAnsi="宋体;SimSun"/>
          <w:bCs/>
          <w:szCs w:val="21"/>
          <w:lang w:eastAsia="zh-TW"/>
        </w:rPr>
        <w:t xml:space="preserve">10520,             </w:t>
      </w:r>
      <w:r>
        <w:rPr>
          <w:rFonts w:ascii="宋体;SimSun" w:hAnsi="宋体;SimSun" w:cs="宋体;SimSun" w:eastAsia="PMingLiU;新細明體"/>
          <w:bCs/>
          <w:szCs w:val="21"/>
          <w:lang w:eastAsia="zh-TW"/>
        </w:rPr>
        <w:t>地址：湖北省武漢市東湖高新技術開發區南湖大道</w:t>
      </w:r>
      <w:r>
        <w:rPr>
          <w:rFonts w:eastAsia="PMingLiU;新細明體" w:cs="宋体;SimSun" w:ascii="宋体;SimSun" w:hAnsi="宋体;SimSun"/>
          <w:bCs/>
          <w:szCs w:val="21"/>
          <w:lang w:eastAsia="zh-TW"/>
        </w:rPr>
        <w:t>182</w:t>
      </w:r>
      <w:r>
        <w:rPr>
          <w:rFonts w:ascii="宋体;SimSun" w:hAnsi="宋体;SimSun" w:cs="宋体;SimSun" w:eastAsia="PMingLiU;新細明體"/>
          <w:bCs/>
          <w:szCs w:val="21"/>
          <w:lang w:eastAsia="zh-TW"/>
        </w:rPr>
        <w:t>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PMingLiU;新細明體"/>
          <w:bCs/>
          <w:sz w:val="18"/>
          <w:szCs w:val="18"/>
          <w:lang w:eastAsia="zh-TW"/>
        </w:rPr>
        <w:t>郵編：</w:t>
      </w:r>
      <w:r>
        <w:rPr>
          <w:rFonts w:eastAsia="PMingLiU;新細明體" w:cs="宋体;SimSun" w:ascii="宋体;SimSun" w:hAnsi="宋体;SimSun"/>
          <w:bCs/>
          <w:sz w:val="18"/>
          <w:szCs w:val="18"/>
          <w:lang w:eastAsia="zh-TW"/>
        </w:rPr>
        <w:t xml:space="preserve">430073                                  </w:t>
      </w:r>
      <w:r>
        <w:rPr>
          <w:rFonts w:ascii="宋体;SimSun" w:hAnsi="宋体;SimSun" w:cs="宋体;SimSun" w:eastAsia="PMingLiU;新細明體"/>
          <w:bCs/>
          <w:sz w:val="18"/>
          <w:szCs w:val="18"/>
          <w:lang w:eastAsia="zh-TW"/>
        </w:rPr>
        <w:t>聯繫部門：研究生院研究生招生辦公室</w:t>
      </w:r>
      <w:r>
        <w:rPr>
          <w:rFonts w:ascii="宋体;SimSun" w:hAnsi="宋体;SimSun" w:cs="宋体;SimSun"/>
          <w:bCs/>
          <w:sz w:val="18"/>
          <w:szCs w:val="1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Cs/>
          <w:sz w:val="18"/>
          <w:szCs w:val="18"/>
          <w:lang w:eastAsia="zh-TW"/>
        </w:rPr>
        <w:t>聯繫人：鄧松</w:t>
      </w:r>
      <w:r>
        <w:rPr>
          <w:rFonts w:ascii="宋体;SimSun" w:hAnsi="宋体;SimSun" w:cs="宋体;SimSun"/>
          <w:bCs/>
          <w:sz w:val="18"/>
          <w:szCs w:val="18"/>
          <w:lang w:eastAsia="zh-TW"/>
        </w:rPr>
        <w:t xml:space="preserve">                                             </w:t>
      </w:r>
      <w:r>
        <w:rPr>
          <w:rFonts w:ascii="宋体;SimSun" w:hAnsi="宋体;SimSun" w:cs="宋体;SimSun" w:eastAsia="PMingLiU;新細明體"/>
          <w:bCs/>
          <w:sz w:val="18"/>
          <w:szCs w:val="18"/>
          <w:lang w:eastAsia="zh-TW"/>
        </w:rPr>
        <w:t>電話：</w:t>
      </w:r>
      <w:r>
        <w:rPr>
          <w:rFonts w:eastAsia="PMingLiU;新細明體" w:cs="宋体;SimSun" w:ascii="宋体;SimSun" w:hAnsi="宋体;SimSun"/>
          <w:bCs/>
          <w:sz w:val="18"/>
          <w:szCs w:val="18"/>
          <w:lang w:eastAsia="zh-TW"/>
        </w:rPr>
        <w:t xml:space="preserve">86—27—88386706 </w:t>
      </w:r>
      <w:r>
        <w:rPr>
          <w:rFonts w:ascii="宋体;SimSun" w:hAnsi="宋体;SimSun" w:cs="宋体;SimSun" w:eastAsia="PMingLiU;新細明體"/>
          <w:bCs/>
          <w:sz w:val="18"/>
          <w:szCs w:val="18"/>
          <w:lang w:eastAsia="zh-TW"/>
        </w:rPr>
        <w:t>傳真：</w:t>
      </w:r>
      <w:r>
        <w:rPr>
          <w:rFonts w:eastAsia="PMingLiU;新細明體" w:cs="宋体;SimSun" w:ascii="宋体;SimSun" w:hAnsi="宋体;SimSun"/>
          <w:bCs/>
          <w:sz w:val="18"/>
          <w:szCs w:val="18"/>
          <w:lang w:eastAsia="zh-TW"/>
        </w:rPr>
        <w:t>86—27—88386216                             E—MAIL</w:t>
      </w:r>
      <w:r>
        <w:rPr>
          <w:rFonts w:ascii="宋体;SimSun" w:hAnsi="宋体;SimSun" w:cs="宋体;SimSun" w:eastAsia="PMingLiU;新細明體"/>
          <w:bCs/>
          <w:sz w:val="18"/>
          <w:szCs w:val="18"/>
          <w:lang w:eastAsia="zh-TW"/>
        </w:rPr>
        <w:t>：</w:t>
      </w:r>
      <w:hyperlink r:id="rId2">
        <w:r>
          <w:rPr>
            <w:rStyle w:val="InternetLink"/>
            <w:rFonts w:eastAsia="PMingLiU;新細明體" w:cs="宋体;SimSun" w:ascii="宋体;SimSun" w:hAnsi="宋体;SimSun"/>
            <w:color w:val="000000"/>
            <w:kern w:val="0"/>
            <w:sz w:val="18"/>
            <w:szCs w:val="18"/>
            <w:lang w:eastAsia="zh-TW"/>
          </w:rPr>
          <w:t>yjszsb@znufe.edu.cn</w:t>
        </w:r>
      </w:hyperlink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019"/>
        <w:gridCol w:w="1236"/>
        <w:gridCol w:w="2706"/>
        <w:gridCol w:w="937"/>
      </w:tblGrid>
      <w:tr>
        <w:trPr>
          <w:tblHeader w:val="true"/>
          <w:trHeight w:val="6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學院代碼及名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學科、專業代碼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專業名稱、研究方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指導教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考試科目代碼及科目名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備註</w:t>
            </w:r>
          </w:p>
        </w:tc>
      </w:tr>
      <w:tr>
        <w:trPr>
          <w:trHeight w:val="22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02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哲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 xml:space="preserve">010101 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馬克思主義哲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歷史唯物主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馬克思主義倫理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美馬克思主義哲學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馬克思主義生態文明理論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馬克思主義哲學基礎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生態學馬克思主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當代法國馬克思主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當代英美馬克思主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馬克思主義人學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倫理問題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劉可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王雨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吳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龔天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馬克思主義哲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近現代西方哲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馬克思主義哲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近現代西方哲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馬克思主義哲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近現代西方哲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馬克思主義哲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近現代西方哲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03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經濟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 xml:space="preserve">020101 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政治經濟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政府經濟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馬克思主義制度經濟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中國經濟改革和發展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產權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企業競爭理論與技術創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增長與發展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現代企業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產權與制度變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程啟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曾繁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朱巧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（政治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微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宏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社會主義市場經濟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（政治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微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宏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社會主義市場經濟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（政治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微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宏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社會主義市場經濟理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03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經濟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03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經濟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 xml:space="preserve">020102 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經濟思想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中國經濟思想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中國經濟改革與發展思想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宏觀經濟理論與政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西方福利經濟理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鄒進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陳銀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（政治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微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宏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當代西方經濟學流派及思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（政治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微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宏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當代西方經濟學流派及思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 xml:space="preserve">020103 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經濟史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中華人民共和國經濟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中國經濟轉型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史學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中華人民共和國經濟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中國新民主主義經濟轉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趙淩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蘇少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（政治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微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宏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4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中國近現代經濟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（政治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微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宏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4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中國近現代經濟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 xml:space="preserve">020104 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西方經濟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西方新制度經濟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現代產權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開放經濟與增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宏觀經濟理論與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國際經濟理論與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現代西方就業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發展經濟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現代消費經濟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宏觀經濟理論與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西方福利經濟理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盧現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廖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羅良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胡雪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陳銀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（政治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微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宏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現代西方經濟學流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（政治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微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宏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現代西方經濟學流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（政治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微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宏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現代西方經濟學流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（政治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微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宏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現代西方經濟學流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（政治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微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宏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現代西方經濟學流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 xml:space="preserve">020105 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世界經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國際資源與經濟合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開放經濟理論與中國開放實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WTO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區域經濟集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貿易與環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區域經濟一體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朱延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蔡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佘群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（政治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微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宏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6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國際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（政治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微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宏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6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國際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（政治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微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宏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6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國際經濟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 xml:space="preserve">020106 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人口、資源與環境經濟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人口與經濟發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資源與環境經濟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陳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（政治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微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，宏觀經濟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5%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7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人口、資源與環境經濟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 xml:space="preserve">004 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財政稅務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 xml:space="preserve">020203  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財政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財政基礎理論與宏觀調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稅收理論與稅收制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政基礎理論與財政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公共部門經濟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中外財政比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中國財政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稅收理論與稅收法律制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國家預算政策與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稅理論與農村財稅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政府間財政關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政理論與財政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稅收理論與稅收法律制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稅理論與東西方財稅制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吳俊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許建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楊燦明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葉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青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龐鳳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王金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侯石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劉京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陳志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艾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甘行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ab/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8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稅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8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稅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8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稅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8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稅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8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稅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8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稅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8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稅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8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稅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8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稅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8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稅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8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稅理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05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金融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05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金融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05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金融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20201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國民經濟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投資理論與實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金融投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宏觀經濟運行與調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基金投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國際投資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投資經濟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投資理論與實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資本市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房地產投資與融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城鎮基礎設施投資與房地產市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張中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趙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聶名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韓旺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張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4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投資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9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證券投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4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投資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9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證券投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4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投資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9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證券投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4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投資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9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證券投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4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投資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09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證券投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20204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金融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貨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幣理論與貨幣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金融機構與市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金融風險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銀行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銀行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國際金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貨幣理論與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金融市場與投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金融突發事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公司金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金融仲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證券期貨市場與投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金融產品創新與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1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．當代中國金融改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kern w:val="0"/>
                <w:szCs w:val="21"/>
                <w:lang w:eastAsia="zh-TW"/>
              </w:rPr>
              <w:t>2</w:t>
            </w:r>
            <w:r>
              <w:rPr>
                <w:rFonts w:ascii="宋体;SimSun" w:hAnsi="宋体;SimSun" w:cs="宋体;SimSun" w:eastAsia="PMingLiU;新細明體"/>
                <w:kern w:val="0"/>
                <w:szCs w:val="21"/>
                <w:lang w:eastAsia="zh-TW"/>
              </w:rPr>
              <w:t>．西方貨幣金融學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朱新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宋清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劉惠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唐文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黃孝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陳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王年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1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金融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1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金融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1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金融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1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金融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1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金融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1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金融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1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金融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★</w:t>
            </w: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20221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保險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保險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保險仲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3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保險市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劉冬姣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1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保險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szCs w:val="21"/>
                <w:lang w:eastAsia="zh-TW"/>
              </w:rPr>
              <w:t>★</w:t>
            </w: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20222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金融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金融產品設計與定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金融風險預警與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3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金融市場與投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510" w:leader="none"/>
              </w:tabs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張金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1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金融工程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 xml:space="preserve">006  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法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 xml:space="preserve">006  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法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30101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法學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法理學與西方法哲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法學方法論與法律邏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法社會學與法人類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張德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張斌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羅洪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6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法理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1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法學綜合（含西方法律思想史、法學方法論、法社會學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6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法理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1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法學綜合（含西方法律思想史、法學方法論、法社會學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6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法理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1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法學綜合（含西方法律思想史、法學方法論、法社會學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30102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法律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中國法律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陳景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7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中國法律史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14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外國法律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30103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憲法學與行政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憲法基本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中國憲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比較憲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憲法基本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中國行政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比較行政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中國行政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比較行政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劉茂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王廣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方世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石佑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8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憲法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1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行政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8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憲法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1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行政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8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憲法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01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行政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8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憲法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1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行政法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30105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民商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民法總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產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民法總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產法、侵權行為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商法基礎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商事主體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商法基本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金融保險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陳小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麻昌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雷興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樊啟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9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商法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16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民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9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商法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16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民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9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商法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16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民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09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商法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16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民法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陳小君</w:t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教授限</w:t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招收全</w:t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脫產博</w:t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士生（</w:t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有高級</w:t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職稱者</w:t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除外）</w:t>
            </w:r>
          </w:p>
          <w:p>
            <w:pPr>
              <w:pStyle w:val="Normal"/>
              <w:widowControl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30106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訴訟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刑事訴訟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證據法學、司法制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姚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1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訴訟法學原理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17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刑事訴訟法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30107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經濟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法基礎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市場規制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劉大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1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法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18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市場規制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30108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環境與資源保護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環境法學基礎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環境民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 xml:space="preserve">1.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環境法學基礎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 xml:space="preserve">2.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環境民法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呂忠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高利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1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環境法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19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環境管理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1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環境法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19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環境管理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30109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國際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 xml:space="preserve">1.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國際私法立法問題的理論與實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中國對外貿易的法律問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美國際私法理論與實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金融法與國際金融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國際貿易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國際經濟法基本理論與實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國際投資法、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WTO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劉仁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韓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劉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1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國際公法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2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國際私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1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國際公法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2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國際經濟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1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國際公法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2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國際經濟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07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刑事司法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30104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刑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刑法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中國刑法、外國刑法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ind w:left="-1726" w:firstLine="1726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犯罪學</w:t>
            </w:r>
          </w:p>
          <w:p>
            <w:pPr>
              <w:pStyle w:val="Normal"/>
              <w:spacing w:lineRule="exact" w:line="280"/>
              <w:ind w:left="-1726" w:firstLine="17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刑法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中國刑法、外國刑法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犯罪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刑法學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中國刑法、外國刑法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犯罪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齊文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夏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蘇彩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14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中國刑法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2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外國刑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14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中國刑法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2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外國刑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14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中國刑法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2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外國刑法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Cs w:val="21"/>
                <w:lang w:eastAsia="zh-TW"/>
              </w:rPr>
              <w:t>★</w:t>
            </w: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30121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偵查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偵查學基礎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偵查方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楊宗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1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刑事法學原理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2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偵查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10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工商管理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10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工商管理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10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工商管理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PMingLiU;新細明體" w:cs="宋体;SimSun" w:ascii="宋体;SimSun" w:hAnsi="宋体;SimSun"/>
                <w:b/>
                <w:lang w:eastAsia="zh-TW"/>
              </w:rPr>
              <w:t xml:space="preserve">020205 </w:t>
            </w:r>
            <w:r>
              <w:rPr>
                <w:rFonts w:ascii="宋体;SimSun" w:hAnsi="宋体;SimSun" w:cs="宋体;SimSun" w:eastAsia="PMingLiU;新細明體"/>
                <w:b/>
                <w:lang w:eastAsia="zh-TW"/>
              </w:rPr>
              <w:t>產業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產業組織結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企業價值評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產業競爭力與企業競爭力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體育產業發展理論與戰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產業組織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流通產業發展理論與政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消費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農村發展理論與政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農村公共投資與專案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農業與農村發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農村產業組織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農村公共投資與專案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．生態產業與區域發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汪海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胡立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任劍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郭守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陳池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丁士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張開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鄭家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嚴立冬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16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4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工業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16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4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工業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16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4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工業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16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4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工業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16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5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農業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16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5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農業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16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5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農業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16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5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農業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16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5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農業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20206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國際貿易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國際貿易理論與政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國際商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國際貿易理論與政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跨國經營理論與戰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中國對外貿易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跨國經營理論與戰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國際貿易理論與政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企業國際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中國對外貿易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區域經濟一體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張建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黃漢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張相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張華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曹</w:t>
            </w:r>
            <w:r>
              <w:rPr>
                <w:rFonts w:ascii="宋体;SimSun" w:hAnsi="宋体;SimSun" w:cs="宋体;SimSun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17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經濟學綜合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6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國際貿易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17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經濟學綜合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6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國際貿易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17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經濟學綜合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6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國際貿易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17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經濟學綜合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6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國際貿易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17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經濟學綜合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6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國際貿易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★</w:t>
            </w:r>
            <w:r>
              <w:rPr>
                <w:rFonts w:eastAsia="PMingLiU;新細明體" w:cs="宋体;SimSun" w:ascii="宋体;SimSun" w:hAnsi="宋体;SimSun"/>
                <w:b/>
                <w:lang w:eastAsia="zh-TW"/>
              </w:rPr>
              <w:t>020224</w:t>
            </w:r>
            <w:r>
              <w:rPr>
                <w:rFonts w:ascii="宋体;SimSun" w:hAnsi="宋体;SimSun" w:cs="宋体;SimSun" w:eastAsia="PMingLiU;新細明體"/>
                <w:b/>
                <w:lang w:eastAsia="zh-TW"/>
              </w:rPr>
              <w:t>農業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農村發展理論與政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農村公共投資與專案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城鄉經濟發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農業與農村可持續發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3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生態休閒與鄉村度假旅遊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農業經濟與農戶貧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農村發展理論與政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農村土地制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農村公共投資與專案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陳池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嚴立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丁士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張開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張光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鄭家喜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16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5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農業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16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5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農業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16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5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農業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16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5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農業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16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5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農業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16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5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農業經濟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PMingLiU;新細明體" w:cs="宋体;SimSun" w:ascii="宋体;SimSun" w:hAnsi="宋体;SimSun"/>
                <w:b/>
                <w:lang w:eastAsia="zh-TW"/>
              </w:rPr>
              <w:t>120202</w:t>
            </w:r>
            <w:r>
              <w:rPr>
                <w:rFonts w:ascii="宋体;SimSun" w:hAnsi="宋体;SimSun" w:cs="宋体;SimSun" w:eastAsia="PMingLiU;新細明體"/>
                <w:b/>
                <w:lang w:eastAsia="zh-TW"/>
              </w:rPr>
              <w:t>企業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中小企業發展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企業社會責任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戰略管理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企業技術創新戰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企業軟實力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企業成長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．企業並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郭躍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熊勝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金明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劉德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18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管理經濟學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7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企業管理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18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管理經濟學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7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企業管理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18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管理經濟學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7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企業管理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18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管理經濟學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7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企業管理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PMingLiU;新細明體" w:cs="宋体;SimSun" w:ascii="宋体;SimSun" w:hAnsi="宋体;SimSun"/>
                <w:b/>
                <w:lang w:eastAsia="zh-TW"/>
              </w:rPr>
              <w:t>120203</w:t>
            </w:r>
            <w:r>
              <w:rPr>
                <w:rFonts w:ascii="宋体;SimSun" w:hAnsi="宋体;SimSun" w:cs="宋体;SimSun" w:eastAsia="PMingLiU;新細明體"/>
                <w:b/>
                <w:lang w:eastAsia="zh-TW"/>
              </w:rPr>
              <w:t>旅遊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旅遊行銷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現代酒店集團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3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旅遊服務品質管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旅遊行銷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葉全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劉德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19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旅遊經濟學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7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企業管理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19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旅遊經濟學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7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企業管理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★</w:t>
            </w:r>
            <w:r>
              <w:rPr>
                <w:rFonts w:eastAsia="PMingLiU;新細明體" w:cs="宋体;SimSun" w:ascii="宋体;SimSun" w:hAnsi="宋体;SimSun"/>
                <w:b/>
                <w:lang w:eastAsia="zh-TW"/>
              </w:rPr>
              <w:t>120220</w:t>
            </w:r>
            <w:r>
              <w:rPr>
                <w:rFonts w:ascii="宋体;SimSun" w:hAnsi="宋体;SimSun" w:cs="宋体;SimSun" w:eastAsia="PMingLiU;新細明體"/>
                <w:b/>
                <w:lang w:eastAsia="zh-TW"/>
              </w:rPr>
              <w:t>市場行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企業戰略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關係行銷與服務行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品牌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企業行銷戰略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國際市場行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消費者行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張新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寧昌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湯定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20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市場行銷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 xml:space="preserve">3028 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現代管理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20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市場行銷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8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現代管理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20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市場行銷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8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現代管理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lang w:eastAsia="zh-TW"/>
              </w:rPr>
              <w:t>★</w:t>
            </w:r>
            <w:r>
              <w:rPr>
                <w:rFonts w:eastAsia="PMingLiU;新細明體" w:cs="宋体;SimSun" w:ascii="宋体;SimSun" w:hAnsi="宋体;SimSun"/>
                <w:b/>
                <w:lang w:eastAsia="zh-TW"/>
              </w:rPr>
              <w:t>120221</w:t>
            </w:r>
            <w:r>
              <w:rPr>
                <w:rFonts w:ascii="宋体;SimSun" w:hAnsi="宋体;SimSun" w:cs="宋体;SimSun" w:eastAsia="PMingLiU;新細明體"/>
                <w:b/>
                <w:lang w:eastAsia="zh-TW"/>
              </w:rPr>
              <w:t>企業倫理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企業經濟倫理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企業管理倫理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3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企業倫理與文化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劉可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2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企業倫理學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3027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企業管理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Arial" w:ascii="仿宋_GB2312" w:hAnsi="仿宋_GB2312"/>
                <w:b/>
                <w:sz w:val="22"/>
                <w:szCs w:val="22"/>
                <w:lang w:eastAsia="zh-TW"/>
              </w:rPr>
              <w:t>120405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土地資源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 xml:space="preserve">1. 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土地經濟理論與政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張光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英語</w:t>
            </w:r>
            <w:r>
              <w:rPr>
                <w:rFonts w:ascii="宋体;SimSun" w:hAnsi="宋体;SimSun" w:cs="宋体;SimSun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2016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lang w:eastAsia="zh-TW"/>
              </w:rPr>
              <w:t>③</w:t>
            </w:r>
            <w:r>
              <w:rPr>
                <w:rFonts w:eastAsia="PMingLiU;新細明體" w:cs="宋体;SimSun" w:ascii="黑体;SimHei" w:hAnsi="黑体;SimHei"/>
                <w:lang w:eastAsia="zh-TW"/>
              </w:rPr>
              <w:t>3029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土地經濟與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 xml:space="preserve">011 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會計學院（會計碩士教育中心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 xml:space="preserve">120201 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會計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會計、審計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現代財務會計理論、國際會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財務會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國際會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財務會計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會計準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財務會計要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會計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資源與環境會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會計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無形資產會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郭道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羅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張龍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唐國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許家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湯湘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會計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0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會計、審計史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會計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務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會計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務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會計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務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會計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務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會計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務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會計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務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Cs w:val="21"/>
                <w:lang w:eastAsia="zh-TW"/>
              </w:rPr>
              <w:t>★</w:t>
            </w: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120222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財務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財務、成本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財務、成本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成本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企業投融資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財務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財務風險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財務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企業資本結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公司理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企業並購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股利政策理論與實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企業業績理論與評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郭道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羅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焦躍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張敦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張志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袁天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楊漢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會計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務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會計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務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會計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務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會計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務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會計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務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會計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務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會計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財務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Cs w:val="21"/>
                <w:lang w:eastAsia="zh-TW"/>
              </w:rPr>
              <w:t>★</w:t>
            </w: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120223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審計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審計理論與審計準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張龍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會計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2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審計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12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公共管理學院（公共管理碩士教育中心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20202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區域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區域經濟發展理論與政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人口與區域可持續發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楊雲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區域經濟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20207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勞動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勞動經濟理論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人力資源管理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勞動經濟理論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人力資源管理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陳全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陳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4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勞動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4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勞動經濟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120401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行政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政府管理與創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公共行政的理論與實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公共政策的制定與執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公共政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應急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趙麗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劉俊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公共管理學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黑体;SimHei" w:hAnsi="黑体;SimHei"/>
                <w:lang w:eastAsia="zh-TW"/>
              </w:rPr>
              <w:t>303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公共管理學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120404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社會保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 xml:space="preserve">1.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醫療保險與醫院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 xml:space="preserve">2.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社會保障基金財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 xml:space="preserve">1.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養老保險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趙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劉俊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6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社會保障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3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6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社會保障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13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統計與數學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13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統計與數學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20209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數量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金融數量分析與金融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經濟動態分析理論與方法應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經濟系統控制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數量經濟分析理論與方法應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葛翔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趙新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計量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7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5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計量經濟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7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 xml:space="preserve">027000 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統計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宏觀經濟統計分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國民經濟核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市場調查與分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經濟計量方法應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市場調查與分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管理統計方法應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統計理論與方法應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Cs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bCs/>
                <w:szCs w:val="21"/>
                <w:lang w:eastAsia="zh-TW"/>
              </w:rPr>
              <w:t>經濟計量方法應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向書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徐映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劉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朱喜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4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統計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7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4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統計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7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4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統計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7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4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統計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7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經濟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15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知識產權學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Cs w:val="21"/>
                <w:lang w:eastAsia="zh-TW"/>
              </w:rPr>
              <w:t>★</w:t>
            </w:r>
            <w:r>
              <w:rPr>
                <w:rFonts w:eastAsia="PMingLiU;新細明體" w:cs="宋体;SimSun" w:ascii="宋体;SimSun" w:hAnsi="宋体;SimSun"/>
                <w:b/>
                <w:bCs/>
                <w:szCs w:val="21"/>
                <w:lang w:eastAsia="zh-TW"/>
              </w:rPr>
              <w:t>030120</w:t>
            </w:r>
            <w:r>
              <w:rPr>
                <w:rFonts w:ascii="宋体;SimSun" w:hAnsi="宋体;SimSun" w:cs="宋体;SimSun" w:eastAsia="PMingLiU;新細明體"/>
                <w:b/>
                <w:bCs/>
                <w:szCs w:val="21"/>
                <w:lang w:eastAsia="zh-TW"/>
              </w:rPr>
              <w:t>知識產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知識產權基礎理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知識產權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知識產權基礎理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知識產權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知識產權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知識產權制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知識產權基礎理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知識產權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知識產權基礎理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.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知識產權制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吳漢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曹新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王景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胡開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彭學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6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知識產權法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8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民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6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知識產權法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8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民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6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知識產權法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8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民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6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知識產權法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8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民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①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英語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②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2026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知識產權法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③</w:t>
            </w: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3038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民法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-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zsb@znufe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3:00Z</dcterms:created>
  <dc:creator>fxzm</dc:creator>
  <dc:description/>
  <cp:keywords/>
  <dc:language>en-US</dc:language>
  <cp:lastModifiedBy>*</cp:lastModifiedBy>
  <cp:lastPrinted>2011-09-30T07:50:00Z</cp:lastPrinted>
  <dcterms:modified xsi:type="dcterms:W3CDTF">2011-11-18T09:03:00Z</dcterms:modified>
  <cp:revision>2</cp:revision>
  <dc:subject/>
  <dc:title>中南财经政法大学</dc:title>
</cp:coreProperties>
</file>