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  <w:lang w:eastAsia="zh-TW"/>
        </w:rPr>
        <w:t>二○一一年攻讀碩士學位研究生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  <w:sz w:val="90"/>
          <w:szCs w:val="90"/>
        </w:rPr>
      </w:pPr>
      <w:r>
        <w:rPr>
          <w:rFonts w:ascii="宋体;SimSun" w:hAnsi="宋体;SimSun" w:cs="宋体;SimSun"/>
          <w:color w:val="000000"/>
          <w:sz w:val="90"/>
          <w:szCs w:val="90"/>
          <w:lang w:eastAsia="zh-TW"/>
        </w:rPr>
        <w:t>招</w:t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  <w:sz w:val="90"/>
          <w:szCs w:val="90"/>
        </w:rPr>
      </w:pPr>
      <w:r>
        <w:rPr>
          <w:rFonts w:ascii="宋体;SimSun" w:hAnsi="宋体;SimSun" w:cs="宋体;SimSun"/>
          <w:color w:val="000000"/>
          <w:sz w:val="90"/>
          <w:szCs w:val="90"/>
          <w:lang w:eastAsia="zh-TW"/>
        </w:rPr>
        <w:t>生</w:t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  <w:sz w:val="90"/>
          <w:szCs w:val="90"/>
        </w:rPr>
      </w:pPr>
      <w:r>
        <w:rPr>
          <w:rFonts w:ascii="宋体;SimSun" w:hAnsi="宋体;SimSun" w:cs="宋体;SimSun"/>
          <w:color w:val="000000"/>
          <w:sz w:val="90"/>
          <w:szCs w:val="90"/>
          <w:lang w:eastAsia="zh-TW"/>
        </w:rPr>
        <w:t>專</w:t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  <w:sz w:val="90"/>
          <w:szCs w:val="90"/>
        </w:rPr>
      </w:pPr>
      <w:r>
        <w:rPr>
          <w:rFonts w:ascii="宋体;SimSun" w:hAnsi="宋体;SimSun" w:cs="宋体;SimSun"/>
          <w:color w:val="000000"/>
          <w:sz w:val="90"/>
          <w:szCs w:val="90"/>
          <w:lang w:eastAsia="zh-TW"/>
        </w:rPr>
        <w:t>業</w:t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  <w:sz w:val="90"/>
          <w:szCs w:val="90"/>
        </w:rPr>
      </w:pPr>
      <w:r>
        <w:rPr>
          <w:rFonts w:ascii="宋体;SimSun" w:hAnsi="宋体;SimSun" w:cs="宋体;SimSun"/>
          <w:color w:val="000000"/>
          <w:sz w:val="90"/>
          <w:szCs w:val="90"/>
          <w:lang w:eastAsia="zh-TW"/>
        </w:rPr>
        <w:t>目</w:t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  <w:sz w:val="90"/>
          <w:szCs w:val="90"/>
        </w:rPr>
      </w:pPr>
      <w:r>
        <w:rPr>
          <w:rFonts w:ascii="宋体;SimSun" w:hAnsi="宋体;SimSun" w:cs="宋体;SimSun"/>
          <w:color w:val="000000"/>
          <w:sz w:val="90"/>
          <w:szCs w:val="90"/>
          <w:lang w:eastAsia="zh-TW"/>
        </w:rPr>
        <w:t>錄</w:t>
      </w:r>
    </w:p>
    <w:p>
      <w:pPr>
        <w:pStyle w:val="Normal"/>
        <w:spacing w:lineRule="exact" w:line="800"/>
        <w:ind w:left="2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800"/>
        <w:ind w:left="2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eastAsia="zh-TW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  <w:lang w:eastAsia="zh-TW"/>
        </w:rPr>
        <w:t>中南財經政法大學</w:t>
      </w:r>
    </w:p>
    <w:p>
      <w:pPr>
        <w:pStyle w:val="Normal"/>
        <w:ind w:left="501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TW"/>
        </w:rPr>
        <w:t>二〇一〇年九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中南財經政法大學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年招收攻讀碩士學位研究生專業目錄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19"/>
        <w:gridCol w:w="901"/>
        <w:gridCol w:w="3682"/>
        <w:gridCol w:w="937"/>
      </w:tblGrid>
      <w:tr>
        <w:trPr>
          <w:tblHeader w:val="true"/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學院及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學科、專業代碼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名稱、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招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考試科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備註</w:t>
            </w:r>
          </w:p>
        </w:tc>
      </w:tr>
      <w:tr>
        <w:trPr>
          <w:trHeight w:val="58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馬克思主義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，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馬克思主義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，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科學社會主義與國際共產主義運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科學社會主義與中國特色社會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當代社會主義思潮和發展模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社會主義文化理論和文化建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中共黨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共關係史和海峽兩岸關係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執政黨建設與黨務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馬克思主義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經典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當代中國馬克思主義基本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社會發展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與當代社會思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馬克思主義中國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>01.</w:t>
            </w:r>
            <w:r>
              <w:rPr>
                <w:rFonts w:cs="SimSun;Times New Roma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SimSun;Times New Roman"/>
                <w:color w:val="000000"/>
                <w:szCs w:val="21"/>
                <w:lang w:eastAsia="zh-TW"/>
              </w:rPr>
              <w:t>馬克思主義中國化與中國現代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SimSun;Times New Roman"/>
                <w:color w:val="000000"/>
                <w:szCs w:val="21"/>
                <w:lang w:eastAsia="zh-TW"/>
              </w:rPr>
              <w:t>馬克思主義中國化與中國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  <w:lang w:eastAsia="zh-TW"/>
              </w:rPr>
              <w:t>03.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馬克思主義中國化的歷史發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5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國外馬克思主義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馬克思主義哲學基本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生態學研究馬克思主義研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當代英美馬克思主義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東歐新馬克思主義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教育理論與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心理健康教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企業文化與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6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專門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臺灣地方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海峽兩岸關係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對台政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6010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中國近現代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近現代中國政治與人物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現代思想、文化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現代社會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現代經濟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科學社會主義理論與實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共黨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化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經典著作選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化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共黨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化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哲學（含：西方哲學史、現代西方人本主義哲學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化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道德修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歷史學專業基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現代史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840-194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歷史學專業基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現代史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840-194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哲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，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哲學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，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馬克思主義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馬克思主義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中國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生態文明理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101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外國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政治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近現代德國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國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馬克思主義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101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邏輯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現代邏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律邏輯與法學方法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邏輯與管理決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名辯思想與中國文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 xml:space="preserve">0101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倫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倫理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倫理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倫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應用倫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03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政治學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理論與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當代中國政治與政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憲政與政治發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0302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中外政治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政治制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外國政治制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比較政治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0302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國際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戰略與大國關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世界經濟與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0302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國際關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經濟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美國政治與外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中國外交政策與對外關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社會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學理論與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倫理社會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應用社會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哲學史（不含現當代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哲學史（不含現當代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0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哲學綜合知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哲學史（不含現當代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形式邏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馬克思主義哲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哲學史（不含現當代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倫理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政治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外政治制度比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政治學及國際關係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毛澤東思想和中國特色社會主義理論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政治學及國際關係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學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學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學學術發展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經濟學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經濟學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經濟學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政治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02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經濟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03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經濟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04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西方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05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世界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06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人口、資源與環境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120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國民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府經濟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經濟學（社會主義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代經濟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近現代經濟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觀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世界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口、資源與環境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和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政治經濟學資本主義部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；微觀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1023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民經濟管理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4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/>
                  <w:bCs/>
                  <w:color w:val="000000"/>
                  <w:szCs w:val="21"/>
                  <w:lang w:eastAsia="zh-TW"/>
                </w:rPr>
                <w:t>財政稅務學院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203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財政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財政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稅收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、微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財政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5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  <w:lang w:eastAsia="zh-TW"/>
              </w:rPr>
              <w:t>新華金融保險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5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  <w:lang w:eastAsia="zh-TW"/>
              </w:rPr>
              <w:t>新華金融保險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國民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投資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金融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貨幣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機構與風險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金融市場與證券投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產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建設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投資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產業投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投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投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保險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保險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保險市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保險機構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保險精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金融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證券與期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風險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行為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0202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房地產經濟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TW"/>
              </w:rPr>
              <w:t>住房制度與政策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TW"/>
              </w:rPr>
              <w:t>房地產金融與投資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TW"/>
              </w:rPr>
              <w:t>房地產估價與市場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管理科學與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、微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投資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、微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、微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工程造價與專案評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、微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投資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、微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2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保險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房地產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案評價與估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4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4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4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學理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社會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方法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立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律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法制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外國法制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憲法學與行政法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憲法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行政法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民商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民法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財產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身權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訴訟法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民事訴訟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刑事訴訟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經濟法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環境與資源保護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國際法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公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私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經濟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理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理學、西方法律思想史（近現代部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外法制史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中國法制史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外國法制史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國法律史（中國法制史、中國法律思想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中外法制史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中國法制史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外國法制史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外國法律史（外國法制史、西方法律思想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憲法與行政法（憲法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，行政法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1036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憲政綜合（比較憲法學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50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分、外國行政法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民法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財產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訴訟法學（刑事訴訟法學、民事訟法學各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民事訴訟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訴訟法學（刑事訴訟法學、民事訟法學各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3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刑事訴訟法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法學（經濟法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，商法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0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經濟法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含商法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環境資源法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環境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法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（國際公法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150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公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法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（國際公法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150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私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法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（國際公法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150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經濟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刑事司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刑事司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刑法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犯罪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偵查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偵查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治安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治安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刑法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外國刑法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偵查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偵查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治安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治安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外國語學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外國語言學及應用語言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語言文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教學與傳播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商英語與翻譯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二外法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4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二外日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4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二外德語任選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基礎英語（閱讀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，寫作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語言學、文學與翻譯（語言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，文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，翻譯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外國語言學綜合（含聽力及專業基礎理論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1"/>
                <w:lang w:eastAsia="zh-TW"/>
              </w:rPr>
              <w:t>009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  <w:lang w:eastAsia="zh-TW"/>
              </w:rPr>
              <w:t>新聞與文化傳播學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新聞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新聞史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新聞業務（經濟新聞、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制新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影視傳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新聞學基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綜合知識（大學語文，經濟學通論或法學通論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4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新聞學綜合（含新聞史論、新聞實務、影視文化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工商管理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工商管理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工商管理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產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工業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貿易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國際貿易學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貿易理論與政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跨國經營理論與戰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貿易實務與慣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企業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司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物流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旅遊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旅遊與服務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旅遊企業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旅遊規劃與</w:t>
            </w: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技術經濟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標準化管理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市場</w:t>
            </w:r>
            <w:r>
              <w:rPr>
                <w:b/>
                <w:lang w:eastAsia="zh-TW"/>
              </w:rPr>
              <w:t>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12022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電子商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電子商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網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電子商務供應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農業經濟管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3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林業經濟管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土地資源管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土地利用規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土地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土地經濟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房地產經濟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5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景區資源開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產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1051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貿易（流通）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際貿易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企業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物流與供應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旅遊學基礎（含旅遊經濟學與旅遊市場營銷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企業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營銷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電子商務綜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8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專業綜合課（人力資源管理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組織行為學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農林經濟管理綜合（農業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林業經濟管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5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農業經濟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農林經濟管理綜合（農業經濟學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林業經濟管理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林業經濟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管理基礎綜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土地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>土地管理總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會計學院（會計碩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會計學院（會計碩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會計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企業會計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02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政府會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企業理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lang w:eastAsia="zh-TW"/>
              </w:rPr>
              <w:t>投資與融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審計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01.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eastAsia="zh-TW"/>
              </w:rPr>
              <w:t>審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1253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會計碩士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會計與財務（其中：會計學原理與中級財務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財務管理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綜合課（高級財務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成本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審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會計與財務（其中：會計學原理與中級財務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財務管理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綜合課（高級財務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成本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審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會計與財務（其中：會計學原理與中級財務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財務管理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綜合課（高級財務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成本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審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類聯考綜合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4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會計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綜合課（財務管理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，成本會計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公共管理學院（公共管理碩士教育中心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公共管理學院（公共管理碩士教育中心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國民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宏觀調控與社會發展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區域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城市經濟與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區域經濟發展研究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勞動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力資本與收入分配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勞動關係與勞動就業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3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人口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口與可持續發展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口統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人力資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力資源開發與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行政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SimSun;Times New Roman"/>
                <w:color w:val="000000"/>
                <w:szCs w:val="21"/>
                <w:lang w:eastAsia="zh-TW"/>
              </w:rPr>
              <w:t>行政管理的理論與實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SimSun;Times New Roman"/>
                <w:color w:val="000000"/>
                <w:szCs w:val="21"/>
                <w:lang w:eastAsia="zh-TW"/>
              </w:rPr>
              <w:t>公共部門人力資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SimSun;Times New Roman"/>
                <w:color w:val="000000"/>
                <w:szCs w:val="21"/>
                <w:lang w:eastAsia="zh-TW"/>
              </w:rPr>
              <w:t>公共政策的理論與實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04.</w:t>
            </w:r>
            <w:r>
              <w:rPr>
                <w:rFonts w:cs="SimSun;Times New Roma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SimSun;Times New Roman"/>
                <w:color w:val="000000"/>
                <w:szCs w:val="21"/>
                <w:lang w:eastAsia="zh-TW"/>
              </w:rPr>
              <w:t>地方政府的理論與實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社會醫學與衛生事業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教育經濟與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教育經濟分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教育績效測量與評估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社會保障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醫療保險與醫院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保險基金管理與財務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 xml:space="preserve">1252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公共管理碩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國民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區域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勞動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學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口學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西方經濟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力資源開發與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管理基礎綜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行政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6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政治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管理基礎綜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衛生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管理基礎綜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教育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教育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管理基礎綜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社會保障與財政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類聯考綜合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1072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公共人力資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統計與數學學院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2020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統計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統計理論與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計量分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市場調查技術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數量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量經濟方法及應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工程與金融數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管理科學與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科學與系統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理統計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學（宏、微觀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計量經濟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運籌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與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  <w:lang w:eastAsia="zh-TW"/>
              </w:rPr>
              <w:t>安全工程學院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TW"/>
              </w:rPr>
              <w:t>計算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應用技術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bCs/>
                <w:szCs w:val="21"/>
                <w:lang w:eastAsia="zh-TW"/>
              </w:rPr>
              <w:t>計算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網路與電子商務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庫技術與應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決策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系統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管理科學與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系統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經濟與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5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安全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06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環境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金融監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財稅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企業與產業安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安全技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08</w:t>
            </w:r>
            <w:r>
              <w:rPr>
                <w:rFonts w:ascii="宋体;SimSun" w:hAnsi="宋体;SimSun" w:cs="宋体;SimSun"/>
                <w:bCs/>
                <w:szCs w:val="21"/>
                <w:lang w:eastAsia="zh-TW"/>
              </w:rPr>
              <w:t>計算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學科專業基礎綜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 w:bidi="th-TH"/>
              </w:rPr>
              <w:t>庫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1077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系統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系統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安全學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7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環境科學概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80</w:t>
            </w:r>
            <w:r>
              <w:rPr>
                <w:rFonts w:ascii="宋体;SimSun" w:hAnsi="宋体;SimSun" w:cs="宋体;SimSun"/>
                <w:bCs/>
                <w:szCs w:val="21"/>
                <w:lang w:eastAsia="zh-TW"/>
              </w:rPr>
              <w:t>計算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基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知識產權學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知識產權學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共招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含推免生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301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知識產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企業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知識產權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學基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法學理論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、憲法學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知識產權法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8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民法學及知識產權法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俄語、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日語任選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數學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8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管理學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8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知識產權法與管理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優先接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收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11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院校推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免生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1"/>
                <w:lang w:eastAsia="zh-TW"/>
              </w:rPr>
              <w:t>016 MBA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  <w:lang w:eastAsia="zh-TW"/>
              </w:rPr>
              <w:t>學院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  <w:lang w:eastAsia="zh-TW"/>
              </w:rPr>
              <w:t>（共招收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  <w:lang w:eastAsia="zh-TW"/>
              </w:rPr>
              <w:t>325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  <w:lang w:eastAsia="zh-TW"/>
              </w:rPr>
              <w:t>人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工商管理碩士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管理類聯考綜合能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8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及管理知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律碩士教育中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（共招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  <w:t xml:space="preserve">18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  <w:t>人，含推免生）</w:t>
            </w:r>
          </w:p>
          <w:p>
            <w:pPr>
              <w:pStyle w:val="Normal"/>
              <w:spacing w:lineRule="exact" w:line="270"/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法律碩士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eastAsia="zh-TW"/>
              </w:rPr>
              <w:t>非法學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TW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 xml:space="preserve">035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法律碩士（法學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碩聯考專業基礎（非法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98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碩聯考綜合（非法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1084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律碩士綜合知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思想政治理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英語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碩聯考專業基礎（法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碩聯考綜合（法學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復試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 xml:space="preserve">1085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法律碩士綜合知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注：★專業為我校自主設置專業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xy.znuf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9:00Z</dcterms:created>
  <dc:creator>王广波</dc:creator>
  <dc:description/>
  <cp:keywords/>
  <dc:language>en-US</dc:language>
  <cp:lastModifiedBy>fxzm</cp:lastModifiedBy>
  <cp:lastPrinted>2010-07-22T10:02:00Z</cp:lastPrinted>
  <dcterms:modified xsi:type="dcterms:W3CDTF">2010-11-29T09:04:00Z</dcterms:modified>
  <cp:revision>23</cp:revision>
  <dc:subject>中南财经政法大学2010年招收攻读硕士学位研究生专业目录</dc:subject>
  <dc:title>中南财经政法大学</dc:title>
</cp:coreProperties>
</file>