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;Batang" w:ascii="黑体;SimHei" w:hAnsi="黑体;SimHei"/>
          <w:bCs/>
          <w:sz w:val="32"/>
          <w:szCs w:val="32"/>
        </w:rPr>
        <w:t>2012</w:t>
      </w:r>
      <w:r>
        <w:rPr>
          <w:rFonts w:ascii="黑体;SimHei" w:hAnsi="黑体;SimHei" w:cs="华文中宋;Batang" w:eastAsia="黑体;SimHei"/>
          <w:bCs/>
          <w:sz w:val="32"/>
          <w:szCs w:val="32"/>
        </w:rPr>
        <w:t>年湖北省硕士研究生</w:t>
      </w:r>
      <w:r>
        <w:rPr>
          <w:rFonts w:ascii="黑体;SimHei" w:hAnsi="黑体;SimHei" w:cs="华文中宋;Batang" w:eastAsia="黑体;SimHei"/>
          <w:sz w:val="32"/>
          <w:szCs w:val="32"/>
        </w:rPr>
        <w:t>考试诚信应考承诺书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国硕士研究生统一招生考试的考生，我已阅读并了解了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年全国招收攻读硕士学位研究生简章》《国家教育考试违规处理办法》等有关报考规定，经认真考虑，郑重承诺以下事项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服从考试组织管理部门的管理和安排，主动配合监考人员进行金属探测器安检、二代身份证核验等。一科考完后，主动将考场发放的考试文具收入文具袋并放置在桌上，最后一科考试结束后才将文具带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后，凭网报用户名和密码登陆研招网下载准考证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张打印。不在准考证上（包括正反面）涂改，写任何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保证在考试时使用二代身份证参加考试。考试时如无二代身份证，不进场考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保证不将书刊、报纸、稿纸、资料、无线通讯工具或有存储、编程、查询功能的电子设备等违规物品带入考场。考场中配有挂钟，不携带手表等计时工具进入考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保证在考试中诚实守信，自觉遵守国家有关研究生招生考试法规、考试纪律和考场规则。如有违法、违纪、违规行为，自愿接受考试管理机构根据国家有关规定所作做出的处罚决定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报名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4206    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考生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*</dc:creator>
  <dc:description/>
  <cp:keywords/>
  <dc:language>en-US</dc:language>
  <cp:lastModifiedBy>*</cp:lastModifiedBy>
  <dcterms:modified xsi:type="dcterms:W3CDTF">2011-10-24T06:53:00Z</dcterms:modified>
  <cp:revision>19</cp:revision>
  <dc:subject/>
  <dc:title>2012年湖北省硕士研究生考试诚信应考承诺书</dc:title>
</cp:coreProperties>
</file>